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4"/>
        <w:rPr>
          <w:rFonts w:ascii="Arial" w:hAnsi="Arial" w:cs="Arial"/>
          <w:sz w:val="47"/>
          <w:szCs w:val="47"/>
          <w:lang w:val="en"/>
        </w:rPr>
      </w:pPr>
      <w:r>
        <w:rPr>
          <w:rFonts w:cs="Arial" w:ascii="Arial" w:hAnsi="Arial"/>
          <w:sz w:val="47"/>
          <w:szCs w:val="47"/>
          <w:lang w:val="en"/>
        </w:rPr>
        <w:t>Electro-competent</w:t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0" w:name="The_Preparation_of_E._coli_.28BJ5183.29_"/>
      <w:bookmarkEnd w:id="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The Preparation of E. coli (BJ5183) by Electroporation(06-24-2005 wyy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lace the competent cells on LB plate, 37°C overnight (16-20h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Pick a single bacterial colony from a plate that has been incubated for 16-20 hours at 37°C. Transfer the colony into 20 ml of LB medium in a 100-ml flask. Incubate the culture overnight at 37°C with vigorous aeration (250 rpm in a rotary shaker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oculate two aliquots of 250 ml of prewarmed LB medium in separate 1-liter flasks with 5 ml of the overnight bacterial culture. Incubate the flasks at 37°C with agitation (300 cycles/minute in a rotary shaker). Measure the OD600 of the growing bacterial cultures every 20 minut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When the OD600 of the cultures reaches 0.4, rapidly transfer the flasks to an ice-water bath for 15-30 minutes. Swirl the culture occasionally to ensure that cooling occurs evenly. In preparation for the next step, place the centrifuge bottles in an ice-water bat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nsfer the cultures to ice-cold centrifuge bottles. Harvest the cells by centrifugation at 1000g (2500 rpm in a Sorvall GSA rotor) for 15 minutes at 4°C. Decant the supernatant and resuspend the cell pellet in 250 ml of ice-cold pure H2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arvest the cells by centrifugation at 1000g (2500 rpm in a Sorvall GSA rotor) for 20 minutes at 4°C. Decant the supernatant and resuspend the cell pellet in125 ml of ice-cold 10% glycero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arvest the cells by centrifugation at 1000g (2500 rpm in a Sorvall GSA rotor) for 20 minutes at 4°C. Decant the supernatant and resuspend the pellet in 5 ml of ice-cold 10% glycero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Harvest cells by centrifugation at 1000g (2500 rpm in a Sorvall GSA rotor) for 20 minutes at 4°C. Carefully decant the supernatant and use a Pasteur pipette attached to a vacuum line to remove any remaining drops of buffer. Resuspend the pellet in 1 ml of ice-cold 10% glycero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asure the OD600 of a 1:100 dilution of the cell suspension. Dilute the cell suspension to a concentration of 2 x 1010 to 3 x 1010 cells/ml (1.0 OD600 = approx. 2.5 x 108 cells/ml) with ice-cold 10% glycerol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ransfer 40 µl of the suspension to an ice-cold electroporation cuvette (0.2-cm gap) and test whether arcing occurs when an electrical discharge is applied . If so, wash the remainder of the cell suspension once more with ice-cold 10% glycerol to ensure that the conductivity of the bacterial suspension is sufficiently low (&lt;5 mEq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>Store the cells at -70°C until required. For storage, dispense 40-µl aliquots of the cell suspension into sterile, ice-cold 0.5-ml microfuge tubes, drop into a bath of liquid nitrogen, and transfer to a -70°C freezer.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outlineLvl w:val="0"/>
    </w:pPr>
    <w:rPr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6:00Z</dcterms:created>
  <dc:creator>FRET</dc:creator>
  <dc:description/>
  <cp:keywords/>
  <dc:language>en-US</dc:language>
  <cp:lastModifiedBy>FRET</cp:lastModifiedBy>
  <dcterms:modified xsi:type="dcterms:W3CDTF">2010-08-27T13:36:00Z</dcterms:modified>
  <cp:revision>1</cp:revision>
  <dc:subject/>
  <dc:title>Electro-competent</dc:title>
</cp:coreProperties>
</file>